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Y ZEBRAŃ SOŁECKICH  sprawozdawczych za 2012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WIĘCBORK, które odbędą się w marcu i kwietniu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2"/>
        <w:gridCol w:w="1474"/>
        <w:gridCol w:w="1404"/>
        <w:gridCol w:w="34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potk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rt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nił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3.201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 Pana Sołtys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cb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1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OK Więcbor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Krajeń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u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ł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mu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ica wiejska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zewska Osad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drych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Sypniew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perzy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wó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owat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e Pani Sołtys</w:t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8:00Z</dcterms:created>
  <dc:creator>Magdalena Starzecka</dc:creator>
  <dc:description/>
  <cp:keywords/>
  <dc:language>en-US</dc:language>
  <cp:lastModifiedBy>Ewa.Kiestrzyn</cp:lastModifiedBy>
  <cp:lastPrinted>2013-02-19T08:53:00Z</cp:lastPrinted>
  <dcterms:modified xsi:type="dcterms:W3CDTF">2013-02-19T09:12:00Z</dcterms:modified>
  <cp:revision>69</cp:revision>
  <dc:subject/>
  <dc:title>SPOTKANIA  SOŁECKIE  2009r</dc:title>
</cp:coreProperties>
</file>